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年春季学期巴纳德学院</w:t>
      </w:r>
      <w:r>
        <w:rPr/>
        <w:t>VISP</w:t>
      </w:r>
      <w:r>
        <w:rPr/>
        <w:t>项目报名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20"/>
        <w:gridCol w:w="1420"/>
        <w:gridCol w:w="1420"/>
        <w:gridCol w:w="1421"/>
        <w:gridCol w:w="128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政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托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雅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本人确认欲申请</w:t>
      </w:r>
      <w:r>
        <w:rPr/>
        <w:t>2015</w:t>
      </w:r>
      <w:r>
        <w:rPr/>
        <w:t>年春季学期巴纳德学院</w:t>
      </w:r>
      <w:r>
        <w:rPr/>
        <w:t>VISP</w:t>
      </w:r>
      <w:r>
        <w:rPr/>
        <w:t>项目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获奖情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处分情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补充说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17:00Z</dcterms:created>
  <dc:creator>微软用户</dc:creator>
  <dc:description/>
  <cp:keywords/>
  <dc:language>en-US</dc:language>
  <cp:lastModifiedBy>微软用户</cp:lastModifiedBy>
  <dcterms:modified xsi:type="dcterms:W3CDTF">2014-04-03T03:53:00Z</dcterms:modified>
  <cp:revision>3</cp:revision>
  <dc:subject/>
  <dc:title>2015年春季学期巴纳德学院VISP项目报名表</dc:title>
</cp:coreProperties>
</file>